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ere 61 participants in the freeform challenge, from all around the world. One of the participants graciously tallied everyone’s locations, which I’ve reproduced here.</w:t>
      </w:r>
    </w:p>
    <w:p>
      <w:pPr>
        <w:pStyle w:val="Normal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City or Sta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# Participants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ustrali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ew South Wale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Queen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anad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lberta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On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Toro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Est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ndine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Ir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Kuw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Kuwait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hes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Greater Lon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W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West Y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alifo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onnecti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Flo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Hawa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Illin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Ind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Kentu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Massachuset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Misso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orth C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ew Jer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O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ennsyl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Tennes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Tex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Washington, D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West Vir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Ye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Sana'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21:00Z</dcterms:created>
  <dc:creator>Bonnie</dc:creator>
  <dc:description/>
  <dc:language>en-US</dc:language>
  <cp:lastModifiedBy>Bonnie</cp:lastModifiedBy>
  <dcterms:modified xsi:type="dcterms:W3CDTF">2005-09-23T20:22:00Z</dcterms:modified>
  <cp:revision>1</cp:revision>
  <dc:subject/>
  <dc:title>There were 61 participants in the freeform challenge, from all around the world</dc:title>
</cp:coreProperties>
</file>